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4"/>
        </w:rPr>
      </w:pPr>
      <w:r>
        <w:rPr/>
        <w:t>To Kill a Mockingbird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6"/>
          <w:szCs w:val="26"/>
        </w:rPr>
      </w:pPr>
      <w:r>
        <w:rPr>
          <w:rFonts w:cs="Arial Black" w:ascii="Arial Black" w:hAnsi="Arial Black"/>
          <w:i/>
          <w:iCs/>
          <w:sz w:val="26"/>
          <w:szCs w:val="26"/>
        </w:rPr>
        <w:t>[Sneak Preview]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6"/>
          <w:szCs w:val="26"/>
        </w:rPr>
      </w:pPr>
      <w:r>
        <w:rPr>
          <w:rFonts w:cs="Arial Black" w:ascii="Arial Black" w:hAnsi="Arial Black"/>
          <w:i/>
          <w:i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Ev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Chapter it occurs 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Reason that the event happen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“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A man feels compelled to shoot a dog.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“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An elderly woman tries to kick a morphine addiction.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“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An angry mob seeks to hang a man.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“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A little girl beats up a racist boy.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“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A grown man pretends to be an alcoholic.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“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A young boy loses his pants ‘in a poker tournament.’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“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A madman attacks two innocent children in a field at night.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“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A sheriff lies about a murder to keep a man from going to trial.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“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A young boy hops on a train and runs away from home.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5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3:10:00Z</dcterms:created>
  <dc:creator>Techsup</dc:creator>
  <dc:description/>
  <cp:keywords/>
  <dc:language>en-US</dc:language>
  <cp:lastModifiedBy>McClellan, Brad</cp:lastModifiedBy>
  <dcterms:modified xsi:type="dcterms:W3CDTF">2021-04-15T21:27:00Z</dcterms:modified>
  <cp:revision>6</cp:revision>
  <dc:subject/>
  <dc:title>To Kill a Mockingbird</dc:title>
</cp:coreProperties>
</file>